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F81BD"/>
          <w:sz w:val="72"/>
          <w:szCs w:val="72"/>
        </w:rPr>
      </w:pPr>
      <w:r>
        <w:rPr>
          <w:rFonts w:cs="Bookman Old Style" w:ascii="Bookman Old Style" w:hAnsi="Bookman Old Style"/>
          <w:b/>
          <w:color w:val="4F81BD"/>
          <w:sz w:val="72"/>
          <w:szCs w:val="72"/>
        </w:rPr>
        <w:t>Utkrusshta Infracon Pvt. Ltd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F81BD"/>
          <w:sz w:val="28"/>
          <w:szCs w:val="28"/>
        </w:rPr>
      </w:pPr>
      <w:r>
        <w:rPr>
          <w:rFonts w:cs="Bookman Old Style" w:ascii="Bookman Old Style" w:hAnsi="Bookman Old Style"/>
          <w:b/>
          <w:color w:val="4F81BD"/>
          <w:sz w:val="28"/>
          <w:szCs w:val="28"/>
        </w:rPr>
        <w:t>B-10, MANTRI PARK, KOTHURD, PUN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F81BD"/>
          <w:sz w:val="28"/>
          <w:szCs w:val="28"/>
        </w:rPr>
      </w:pPr>
      <w:r>
        <w:rPr>
          <w:rFonts w:cs="Bookman Old Style" w:ascii="Bookman Old Style" w:hAnsi="Bookman Old Style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F81BD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color w:val="4F81BD"/>
          <w:sz w:val="24"/>
          <w:szCs w:val="24"/>
          <w:u w:val="single"/>
        </w:rPr>
        <w:t>REGISTRATION FORM [SUPPORT INDUSTRY]</w:t>
      </w:r>
    </w:p>
    <w:p>
      <w:pPr>
        <w:pStyle w:val="Normal"/>
        <w:pBdr>
          <w:bottom w:val="double" w:sz="6" w:space="5" w:color="000000"/>
        </w:pBdr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4F81BD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4F81BD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4F81BD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49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TELEPHONE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MOBILE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E-MAIL I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NAMES OF OWNER(s)/PARTNER(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QUALIFICATION OF OWNER / PARTN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FINANCIAL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INVESTMENT IN CONSTRUCTION MACHNE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BANKERS NAME &amp;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SERVICE TAX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PAN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VAT &amp; TIN NO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MOUNT UP-TO WHICH WORK CAN BE DONE AT ONE T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NNUAL TURNOV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DURATION OF EXPERIENCE IN TAKING SUB-CONTRACT JOB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NO OF EMPLOYEES &amp; THEIR QUALIFICATION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ENGINE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SUPERVISO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SKILLED WOR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UN-SKILLED WORK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RE YOU REGISTERD WITH ANY GOVERNMENT AUTHORITY LIKE STATE OR CENTRAL GOVERNMENT 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RE YOU OR ANY OF YOUR PARTNER(s) / DIRECTOR(s) ARE RELATED TO ANY OF THE EMPLOYEE OF PRMPL &amp; IF SO GIVE NAME &amp; DETAI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ANY OTHER DETAIL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SIGNATURE OF THE PAR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  <w:t>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4F81BD"/>
          <w:sz w:val="28"/>
          <w:szCs w:val="28"/>
        </w:rPr>
      </w:pPr>
      <w:r>
        <w:rPr>
          <w:rFonts w:cs="Bookman Old Style" w:ascii="Bookman Old Style" w:hAnsi="Bookman Old Style"/>
          <w:b/>
          <w:color w:val="4F81B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3:00Z</dcterms:created>
  <dc:creator>Admin</dc:creator>
  <dc:description/>
  <cp:keywords/>
  <dc:language>en-US</dc:language>
  <cp:lastModifiedBy>Swanand</cp:lastModifiedBy>
  <dcterms:modified xsi:type="dcterms:W3CDTF">2021-07-10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